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tertekst"/>
        <w:rPr>
          <w:b/>
          <w:b/>
          <w:sz w:val="32"/>
          <w:szCs w:val="32"/>
          <w:lang w:val="en-US" w:eastAsia="en-US"/>
        </w:rPr>
      </w:pPr>
      <w:r>
        <w:rPr>
          <w:b/>
          <w:sz w:val="32"/>
          <w:szCs w:val="32"/>
          <w:lang w:val="en-US" w:eastAsia="en-US"/>
        </w:rPr>
        <w:drawing>
          <wp:anchor behindDoc="0" distT="0" distB="0" distL="114935" distR="114935" simplePos="0" locked="0" layoutInCell="0" allowOverlap="1" relativeHeight="5">
            <wp:simplePos x="0" y="0"/>
            <wp:positionH relativeFrom="column">
              <wp:posOffset>3886200</wp:posOffset>
            </wp:positionH>
            <wp:positionV relativeFrom="paragraph">
              <wp:posOffset>-228600</wp:posOffset>
            </wp:positionV>
            <wp:extent cx="1752600" cy="542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4" r="-17" b="-54"/>
                    <a:stretch>
                      <a:fillRect/>
                    </a:stretch>
                  </pic:blipFill>
                  <pic:spPr bwMode="auto">
                    <a:xfrm>
                      <a:off x="0" y="0"/>
                      <a:ext cx="1752600" cy="542925"/>
                    </a:xfrm>
                    <a:prstGeom prst="rect">
                      <a:avLst/>
                    </a:prstGeom>
                  </pic:spPr>
                </pic:pic>
              </a:graphicData>
            </a:graphic>
          </wp:anchor>
        </w:drawing>
      </w:r>
    </w:p>
    <w:p>
      <w:pPr>
        <w:pStyle w:val="Sentertekst"/>
        <w:rPr>
          <w:b/>
          <w:b/>
          <w:sz w:val="32"/>
          <w:szCs w:val="32"/>
        </w:rPr>
      </w:pPr>
      <w:r>
        <w:rPr>
          <w:b/>
          <w:sz w:val="32"/>
          <w:szCs w:val="32"/>
        </w:rPr>
      </w:r>
    </w:p>
    <w:p>
      <w:pPr>
        <w:pStyle w:val="Sentertekst"/>
        <w:rPr>
          <w:b/>
          <w:b/>
          <w:sz w:val="32"/>
          <w:szCs w:val="32"/>
        </w:rPr>
      </w:pPr>
      <w:r>
        <w:rPr>
          <w:b/>
          <w:sz w:val="32"/>
          <w:szCs w:val="32"/>
        </w:rPr>
      </w:r>
    </w:p>
    <w:p>
      <w:pPr>
        <w:pStyle w:val="Sentertekst"/>
        <w:rPr>
          <w:b/>
          <w:b/>
          <w:sz w:val="32"/>
          <w:szCs w:val="32"/>
        </w:rPr>
      </w:pPr>
      <w:r>
        <w:rPr>
          <w:b/>
          <w:sz w:val="32"/>
          <w:szCs w:val="32"/>
        </w:rPr>
        <w:t>Handvat implementatie Besluit bodemkwaliteit</w:t>
      </w:r>
    </w:p>
    <w:p>
      <w:pPr>
        <w:pStyle w:val="Sentertekst"/>
        <w:rPr>
          <w:b/>
          <w:b/>
          <w:sz w:val="32"/>
          <w:szCs w:val="32"/>
        </w:rPr>
      </w:pPr>
      <w:r>
        <w:rPr>
          <w:b/>
          <w:sz w:val="32"/>
          <w:szCs w:val="32"/>
        </w:rPr>
      </w:r>
    </w:p>
    <w:p>
      <w:pPr>
        <w:pStyle w:val="Sentertekst"/>
        <w:rPr>
          <w:b/>
          <w:b/>
          <w:sz w:val="32"/>
          <w:szCs w:val="32"/>
        </w:rPr>
      </w:pPr>
      <w:r>
        <w:rPr>
          <w:b/>
          <w:sz w:val="32"/>
          <w:szCs w:val="32"/>
        </w:rPr>
        <w:t xml:space="preserve">Onderwerp:  </w:t>
      </w:r>
      <w:r>
        <w:rPr>
          <w:b/>
          <w:sz w:val="32"/>
          <w:szCs w:val="32"/>
          <w:u w:val="single"/>
        </w:rPr>
        <w:t>reikwijdte verspreiden van baggerspecie</w:t>
      </w:r>
    </w:p>
    <w:p>
      <w:pPr>
        <w:pStyle w:val="Sentertekst"/>
        <w:rPr>
          <w:b/>
          <w:b/>
          <w:sz w:val="32"/>
          <w:szCs w:val="32"/>
        </w:rPr>
      </w:pPr>
      <w:r>
        <w:rPr>
          <w:b/>
          <w:sz w:val="32"/>
          <w:szCs w:val="32"/>
        </w:rPr>
      </w:r>
    </w:p>
    <w:p>
      <w:pPr>
        <w:pStyle w:val="Sentertekst"/>
        <w:rPr>
          <w:b/>
          <w:b/>
        </w:rPr>
      </w:pPr>
      <w:r>
        <w:rPr>
          <w:b/>
        </w:rPr>
        <w:t>Inleiding</w:t>
      </w:r>
    </w:p>
    <w:p>
      <w:pPr>
        <w:pStyle w:val="Sentertekst"/>
        <w:rPr/>
      </w:pPr>
      <w:r>
        <w:rPr/>
        <w:t>Binnen de bodemsector worden veel vragen gesteld over de reikwijdte van het verspreiden van baggerspecie, zoals dit in het Besluit bodemkwaliteit is toegestaan conform artikel 35, lid f (verspreiden op aangrenzend perceel) en lid g (verspreiden in oppervlaktewater). De toelichting op het besluit geeft wel inzicht waarom het verspreiden als nuttige handeling kan worden aangemerkt, maar de reikwijdte blijkt in besluit, toelichting en handreiking Besluit bodemkwaliteit fragmentarisch aanwezig. Deze memo heeft als doel een handvat te bieden aan waterbeheerders met specifieke aandacht voor de wijze waarop de onderdelen praktisch uitvoerbaar kunnen worden vertaald om een effectieve implementatie te bewerkstelligen. Veel aspecten in deze memo zijn dan ook terug te lezen in verschillende documenten en regelgeving.</w:t>
      </w:r>
    </w:p>
    <w:p>
      <w:pPr>
        <w:pStyle w:val="Normal"/>
        <w:rPr/>
      </w:pPr>
      <w:r>
        <w:rPr/>
        <w:t xml:space="preserve">Het rijk heeft via het Besluit bodemkwaliteit de wettelijke basis gegeven en de kaders geschetst voor het verspreiden van baggerspecie op het aangrenzend perceel en in oppervlaktewater. In lijn met de wens tot decentralisatie en het leggen van verantwoordelijkheden op de juiste plaats, is de regelgeving minder sturend en meer kaderstellend geworden. De nadere invulling in de praktijk ligt dan ook bij de waterbeheerders (waterschappen en Rijkswaterstaat), die in overleg met gemeenten en aangelanden het beste kunnen vaststellen hoe deze activiteit past binnen het beheer van het gebied. </w:t>
      </w:r>
    </w:p>
    <w:p>
      <w:pPr>
        <w:pStyle w:val="Sentertekst"/>
        <w:rPr/>
      </w:pPr>
      <w:r>
        <w:rPr/>
      </w:r>
    </w:p>
    <w:p>
      <w:pPr>
        <w:pStyle w:val="Sentertekst"/>
        <w:rPr>
          <w:b/>
          <w:b/>
        </w:rPr>
      </w:pPr>
      <w:r>
        <w:drawing>
          <wp:anchor behindDoc="0" distT="0" distB="0" distL="114935" distR="114935" simplePos="0" locked="0" layoutInCell="0" allowOverlap="1" relativeHeight="2">
            <wp:simplePos x="0" y="0"/>
            <wp:positionH relativeFrom="column">
              <wp:posOffset>4000500</wp:posOffset>
            </wp:positionH>
            <wp:positionV relativeFrom="paragraph">
              <wp:posOffset>29845</wp:posOffset>
            </wp:positionV>
            <wp:extent cx="1688465" cy="10807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688465" cy="1080770"/>
                    </a:xfrm>
                    <a:prstGeom prst="rect">
                      <a:avLst/>
                    </a:prstGeom>
                  </pic:spPr>
                </pic:pic>
              </a:graphicData>
            </a:graphic>
          </wp:anchor>
        </w:drawing>
      </w:r>
      <w:r>
        <w:rPr>
          <w:b/>
        </w:rPr>
        <w:t>Verspreiden op aangrenzend perceel</w:t>
      </w:r>
    </w:p>
    <w:p>
      <w:pPr>
        <w:pStyle w:val="Sentertekst"/>
        <w:rPr/>
      </w:pPr>
      <w:r>
        <w:rPr/>
        <w:t>Artikel 35, lid f van het besluit maakt “verspreiden van baggerspecie uit een watergang over de aan de watergang grenzende percelen, met het oog op het herstellen of verbeteren van de aan de watergang grenzende percelen” mogelijk volgens de spelregels die zijn opgenomen in het besluit. In de toelichting van het besluit is opgenomen dat de mogelijkheid rondom het verspreiden van (onderhouds)bagger wordt voortgezet. Daarbij is opgenomen dat de relevantie van het opbrengen van baggerspecie is gelegen in het instandhouden van de voor het bodemgebruik benodigde hoogteligging en verbetering van de bodemvruchtbaarheid. Hiermee wordt een eeuwenoude vorm van actief bodembeheer instandgehouden, waarbij baggerspecie via een cyclische handeling binnen het gebied wordt gehouden en op de kant wordt gezet.</w:t>
      </w:r>
    </w:p>
    <w:p>
      <w:pPr>
        <w:pStyle w:val="Normal"/>
        <w:rPr/>
      </w:pPr>
      <w:r>
        <w:rPr/>
      </w:r>
    </w:p>
    <w:p>
      <w:pPr>
        <w:pStyle w:val="Sentertekst"/>
        <w:rPr>
          <w:i/>
          <w:i/>
        </w:rPr>
      </w:pPr>
      <w:r>
        <w:rPr>
          <w:i/>
        </w:rPr>
        <w:t>Welke baggerspecie ?</w:t>
      </w:r>
    </w:p>
    <w:p>
      <w:pPr>
        <w:pStyle w:val="Sentertekst"/>
        <w:rPr/>
      </w:pPr>
      <w:r>
        <w:rPr/>
        <w:t xml:space="preserve">Naast de relevantie voor verspreiden moet het gaan om baggerspecie dat vrijkomt uit de bestaande aangrenzende watergang. Baggerspecie (in deze notitie ook wel ‘specie’genoemd) is in het Besluit bodemkwaliteit gedefinieerd als materiaal dat is vrijgekomen uit de bodem of de voor dat water bestemde ruimte, inclusief een aantal samenstellingseisen. In de meeste gevallen beperkt genoemde ruimte zich tot het Wvo-gebied. Het verspreiden van grond valt niet binnen de reikwijdte. Grond is in juridische zin immers geen baggerspecie. Voor het onderscheid moet de begrenzing tussen landbodem en oppervlaktewater uitkomst bieden. Het besluit geeft geen nadere invulling aan de begrenzing (en discussie hieromtrent) die al bestond. Grond dat in het kader van bijvoorbeeld een verbredingsproject via een ‘grenscorrectie’ nu juridisch als baggerspecie wordt bestempeld en in het kader van dat zelfde verbredingsproject op het aangrenzend perceel wordt toegepast, valt buiten de reikwijdte. Het besluit stelt in de definitiesfeer ook geen voorwaarden aan de consistentie van de baggerspecie. Aangezien bewust is gesteld dat de eerdere mogelijkheden rondom verspreiden worden voortgezet, kan geconcludeerd worden dat typen baggerspecie die aantoonbaar eerder ook onder het oude verspreidingsbeleid (Wm: ‘besluit vrijstellingen stortverbod buiten inrichtingen’) op het aangrenzend perceel zijn toegepast, ook onder dit besluit mogen worden verspreid (indien de kwaliteit voldoet aan de normen uit de Regeling bodemkwaliteit). Laatst genoemd te vervallen besluit gaat specifiek in op ‘onderhoudsspecie’. In waterschapsland wordt in diverse besluiten onderhoudsbagger gedefinieerd als de bagger binnen het leggerprofiel, ook als er sprake is van verontreinigde baggerspecie. Maar ook de baggerspecie buiten het leggerprofiel tot aan het praktijkprofiel (zoals de oorspronkelijke bodem van de watergang) wordt als onderhoudsbagger beschouwd. Het Besluit bodemkwaliteit geeft in artikel 35, lid f echter geen beperking tot alleen ‘onderhoudsspecie’. Het Rijk wilde rondom het verspreiden niet te strikte grenzen stellen om mogelijkheden open te houden voor invulling op gebiedsniveau. Verbreding- en verdiepingsspecie kan hier dus ook onder vallen. Deze ‘verbreding’ van de reikwijdte past ook goed bij de reikwijdte zoals die voor verspreiden in oppervlaktewater in de toelichting van het besluit wel explicieter is gegeven. Hier betreft het alleen een ander medium waar verspreid wordt. </w:t>
      </w:r>
    </w:p>
    <w:p>
      <w:pPr>
        <w:pStyle w:val="Sentertekst"/>
        <w:rPr/>
      </w:pPr>
      <w:r>
        <w:rPr/>
      </w:r>
    </w:p>
    <w:p>
      <w:pPr>
        <w:pStyle w:val="Sentertekst"/>
        <w:rPr/>
      </w:pPr>
      <w:r>
        <w:rPr/>
        <w:t>Alsvorens baggerspecie mag worden verspreid is inzicht in de kwaliteit noodzakelijk en toetsing aan de geldende normstelling. In de regeling bodemkwaliteit zijn de milieuhygienische verklaringen opgenomen die als bewijsmiddel kunnen worden gebruikt. Naast uitzonderingen op de onderzoeksplicht voor ondermeer particulieren, kent de regeling Bodemkwaliteit een uitzondering op de onderzoeksplicht voor baggerspecie die wordt verspreid of tijdelijk wordt opgeslagen op het aangrenzend perceel, als wordt voldaan aan artikel 4.3.4., lid 4. Deze uitzondering is overgenomen uit de vervallen Regeling klassenindeling onderhoudsspecie. Indien geen van de genoemde situaties in lid 4a tot en met f relevant zijn, is geen onderzoek noodzakelijk. In veel gevallen hebben waterschappen de betreffende wateren in het waterbeheerplan al als 'onverdacht' aangemerkt.</w:t>
      </w:r>
    </w:p>
    <w:p>
      <w:pPr>
        <w:pStyle w:val="Sentertekst"/>
        <w:rPr/>
      </w:pPr>
      <w:r>
        <w:rPr/>
      </w:r>
    </w:p>
    <w:p>
      <w:pPr>
        <w:pStyle w:val="Sentertekst"/>
        <w:rPr/>
      </w:pPr>
      <w:r>
        <w:rPr/>
        <w:t xml:space="preserve">In het besluit en de regeling bodemkwaliteit zijn normen voor verspreiden opgenomen. Allereerst dient toetsing plaats te vinden aan de interventiewaarden landbodems (conform artikel 36, lid 2 van het Besluit, zie circulaire bodemsanering) en vervolgens toetsing aan de verspreidingsgrens (Regeling, bijlage B). Het besluit ziet toe op het hergebruik van grond en bagger die uit diffuse bronnen is verontreinigd, niet op hergebruik van grond en bagger afkomstig van puntbronnen, zoals saneringslocaties. In de toelichting op de regeling is daarom opgenomen dat de verspeidingsnormen niet gelden voor het verspreiden van baggerspecie afkomstig vanuit de directe omgeving van riooloverstorten. De achterliggende gedachte hierbij wordt niet alleen gevormd door eventuele organische en anorganische stoffen, die we bij een regulier waterbodemonderzoek meenemen. Uit onderzoek blijkt namelijk dat in veel gevallen die verontreiniging nog wel binnen de grenzen voor verspreiden valt. Dat deze specie als puntbron is aangemerkt komt met name vanuit de zorg rondom de pathogene micro-organismen (virussen, bacteriën, parasieten), die risico’s geven voor weidevee en de kwaliteit voor het dierlijk product. Het Besluit bodemkwaliteit kan zo worden geïnterpreteerd dat de waterbeheerders in het kader van de zorgplicht met betrekking tot baggerspecie vanuit de omgeving van  riooloverstorten, van geval tot geval samen met de gemeente moeten bekijken of de aanwijzing als puntbron terecht is (bijvoorbeeld op basis van eerder uitgevoerd baggerwerk en lozingsfrequentie) en of er risico’s bestaan voor de locatie waarop verspreid wordt. Zo zullen de belaste zones rondom de puntbron veelal wel in aanmerking komen voor verspreiden, mits dit voldoet aan de verspreidingsgrenzen. Vanuit een stuk zorgplicht dient hier verantwoord mee te worden omgegaan. Een pragmatische veilige invulling van de zorgplicht voor genoemde niet genormeerde aspecten, </w:t>
      </w:r>
      <w:r>
        <w:rPr>
          <w:i/>
        </w:rPr>
        <w:t>kan</w:t>
      </w:r>
      <w:r>
        <w:rPr/>
        <w:t xml:space="preserve"> zijn dat baggerspecie afkomstig van de omgeving van riooloverstorten, mits voldaan wordt aan de verspreidingsgrens, nooit verspreid wordt op locaties waar vee graast of, breder, zelfs teelt van gewassen plaatsvindt. Een invulling als deze kan bijvoorbeeld worden ingebed in het baggerplan of (nog beter) een plaats krijgen in gebiedsspecifiek beleid. </w:t>
      </w:r>
    </w:p>
    <w:p>
      <w:pPr>
        <w:pStyle w:val="Sentertekst"/>
        <w:rPr/>
      </w:pPr>
      <w:r>
        <w:rPr/>
      </w:r>
    </w:p>
    <w:p>
      <w:pPr>
        <w:pStyle w:val="Sentertekst"/>
        <w:rPr>
          <w:i/>
          <w:i/>
        </w:rPr>
      </w:pPr>
      <w:r>
        <w:rPr>
          <w:i/>
        </w:rPr>
        <w:t>Waar verspreiden ?</w:t>
      </w:r>
    </w:p>
    <w:p>
      <w:pPr>
        <w:pStyle w:val="Sentertekst"/>
        <w:rPr/>
      </w:pPr>
      <w:r>
        <w:rPr/>
        <w:t>In de uitvoering wordt de reikwijdte met name bepaald door de locatie waar verspreiding plaatsvindt.</w:t>
      </w:r>
    </w:p>
    <w:p>
      <w:pPr>
        <w:pStyle w:val="Normal"/>
        <w:rPr/>
      </w:pPr>
      <w:r>
        <w:rPr/>
        <w:t>Volgens artikel 35, lid f en de toelichting daarop, mag verspreiden plaatsvinden in alle situaties binnen ‘het aangrenzend perceel’ waarmee de benodigde hoogteligging of bodemvruchtbaarheid wordt ‘hersteld of verbeterd’. In paragraaf 4.8.1 van de toelichting bij het Besluit bodemkwaliteit is meer duidelijkheid gegeven over de reikwijdte van ‘het aangrenzend perceel’. Als eerste is de 20-metergrens vervallen en geldt een ruimere begrenzing, op voorwaarde dat de kwaliteit per saldo niet verslechterd en zelfs kan verbeteren. Voor de begrenzing sluit het besluit bodemkwaliteit als eerste aan bij de begrenzing, zoals opgenomen in de Waterstaatswet uit 1900. Een wet die de basis biedt voor het kunnen regelen van de bevoegheden en eigendomsverhoudingen rondom verspreiden, via de Keur. Deze beschrijft in artikel 11: “</w:t>
      </w:r>
      <w:r>
        <w:rPr>
          <w:rFonts w:eastAsia="Arial Unicode MS"/>
        </w:rPr>
        <w:t xml:space="preserve">Erven en gronden, gescheiden van den watergang door een weg, voetpad of ander werk of door een grondstrook te gering van breedte om de specie te ontvangen, worden als aan den watergang gelegen aangemerkt”. Daarnaast is in de toelichting van het besluit gesteld dat de huidige praktijk </w:t>
      </w:r>
      <w:r>
        <w:rPr/>
        <w:t>zoveel mogelijk wordt gecontinueerd. Met de huidige praktijk wordt de reikwijdte bedoelt, zoals deze eerder is geschetst in de circulaire onderhoudsspecie uit 2005, waarin letterlijk is opgenomen: “In de praktijk wordt de bepaling ‘direct aan het oppervlaktewater grenzende percelen’ soms heel strikt gehanteerd, waardoor baggerspecie bijvoorbeeld wordt afgevoerd naar een opslag- of stortlocatie wanneer over een beperkte lengte langs de watergang geen ruimte is om de baggerspecie op de kant te zetten, omdat daar bebouwing met aanpalende erven aanwezig is. Een dergelijke strikte interpretatie van het begrip ‘direct aan de watergang grenzend perceel’ is onnodig en ongewenst. Het begrip ‘</w:t>
      </w:r>
      <w:r>
        <w:rPr>
          <w:iCs/>
        </w:rPr>
        <w:t>direct aan het oppervlaktewater grenzend perceel’</w:t>
      </w:r>
      <w:r>
        <w:rPr>
          <w:i/>
          <w:iCs/>
        </w:rPr>
        <w:t xml:space="preserve"> </w:t>
      </w:r>
      <w:r>
        <w:rPr/>
        <w:t>biedt een zekere ruimte om dit soort situaties praktisch te benaderen. Vaak is er voor de betreffende baggerspecie op een ander perceel dat grenst aan dezelfde watergang wél ruimte. Het begrip ‘</w:t>
      </w:r>
      <w:r>
        <w:rPr>
          <w:iCs/>
        </w:rPr>
        <w:t>direct aan het oppervlaktewater grenzend perceel’</w:t>
      </w:r>
      <w:r>
        <w:rPr>
          <w:i/>
          <w:iCs/>
        </w:rPr>
        <w:t xml:space="preserve"> </w:t>
      </w:r>
      <w:r>
        <w:rPr/>
        <w:t>laat afzet van baggerspecie op zo’n perceel toe. Bepalend is dat het perceel aan dezelfde watergang is gelegen. “</w:t>
      </w:r>
    </w:p>
    <w:p>
      <w:pPr>
        <w:pStyle w:val="Normal"/>
        <w:rPr/>
      </w:pPr>
      <w:r>
        <w:rPr/>
        <w:t>In het besluit is zichtbaar niet aangesloten bij de reikwijdte van een ‘kadastraal perceel’, met als reden dat dit onnodige beperkingen oproept. Via bovenstaande beschrijvingen is invulling gegeven aan een pragmatische insteek die meer past bij de praktijk van baggeren.</w:t>
      </w:r>
    </w:p>
    <w:p>
      <w:pPr>
        <w:pStyle w:val="Normal"/>
        <w:rPr/>
      </w:pPr>
      <w:r>
        <w:rPr/>
      </w:r>
    </w:p>
    <w:p>
      <w:pPr>
        <w:pStyle w:val="Normal"/>
        <w:rPr/>
      </w:pPr>
      <w:r>
        <w:rPr/>
        <w:t>Los van bovenstaande grenzen dient d</w:t>
      </w:r>
      <w:r>
        <w:rPr>
          <w:rFonts w:eastAsia="Arial Unicode MS"/>
        </w:rPr>
        <w:t>e ‘toepasser’ conform het eigendomsrecht zoals opgenomen in het wetboek van strafrecht, altijd toestemming te hebben van de eigenaar om specie te mogen verspreiden. Uitzondering geldt voor de aangrenzende delen waarvoor in de Keur is geregeld dat de ontvangstplicht geldt (zie verderop in deze notitie). Dit betekent in de praktijk dat de waterbeheerder en de eigenaar in veel gevallen samen afspraken maken over de locatie waar verspreid gaat worden en dat de reikwijdte binnen het begrip ‘aangrenzend perceel’ nader in overleg wordt bepaald.</w:t>
      </w:r>
    </w:p>
    <w:p>
      <w:pPr>
        <w:pStyle w:val="Normal"/>
        <w:rPr>
          <w:rFonts w:eastAsia="Arial Unicode MS"/>
        </w:rPr>
      </w:pPr>
      <w:r>
        <w:rPr>
          <w:rFonts w:eastAsia="Arial Unicode MS"/>
        </w:rPr>
      </w:r>
    </w:p>
    <w:p>
      <w:pPr>
        <w:pStyle w:val="Normal"/>
        <w:rPr/>
      </w:pPr>
      <w:r>
        <w:rPr/>
        <w:t>Artikel 35, lid f heeft ook een begrenzing in zich dat zich richt op het doel van verspreiden, namelijk het ‘herstellen of verbeteren’ van aangrenzende percelen in relatie tot de benodigde hoogteligging of bodemvruchtbaarheid. Alle activiteiten die hierbinnen passen, mogen dus als verspreiden worden aangemerkt. Naast het op hoogte brengen van bijvoorbeeld landbouwpercelen kan dit dus ook het herstellen of verbeteren van bestaande kades zijn, die vanuit hun functie een bepaalde hoogteligging moeten hebben. Zodra het gaat om de aanleg van nieuwe kades, heeft men het meestal niet meer over herstel en verbetering en is dit toetsingskader niet meer relevant. Voor aanleg dient een ander toetsingskader (algemene toepassing, dan wel grootschalige toepassing) te worden gehanteerd.</w:t>
      </w:r>
    </w:p>
    <w:p>
      <w:pPr>
        <w:pStyle w:val="Normal"/>
        <w:rPr/>
      </w:pPr>
      <w:r>
        <w:rPr/>
      </w:r>
    </w:p>
    <w:p>
      <w:pPr>
        <w:pStyle w:val="Normal"/>
        <w:rPr/>
      </w:pPr>
      <w:r>
        <w:rPr>
          <w:i/>
        </w:rPr>
        <w:t>Hoe werken verspreiden en tijdelijke opslag samen ?</w:t>
      </w:r>
    </w:p>
    <w:p>
      <w:pPr>
        <w:pStyle w:val="Normal"/>
        <w:rPr/>
      </w:pPr>
      <w:r>
        <w:rPr/>
        <w:t>Om de logistiek rondom baggeren en verspreiden binnen milieuhygiënische grenzen meer ruimte te geven voorziet artikel 35, lid i in de tijdelijke opslag van baggerspecie, bestemd voor één van de toepassingen bedoelt in artikel 35, lid a t/m f, op percelen naast de watergang waaruit de baggerspecie afkomstig is. De opslag mag maximaal 3 jaar plaatsvinden. Rondom de reikwijdte van het aangrenzend perceel gelden uiteraard dezelfde aspecten als eerder genoemd. In dit artikellid wordt in tegenstelling tot de tijdelijke opslag conform artikel 35, lid h, rondom de eindbestemming verwezen naar de handeling in artikel 35, lid f. Dit betekent dat baggerspecie om logistieke redenen eerst een aantal jaren in opslag mag worden genomen op een beperkt deel van ‘de aangrenzende percelen’, om vervolgens onder de voorwaarden en dito toetsingskaders van artikel 35 f (verspreiden aangrenzend perceel) te worden toegepast op de ‘aangrenzende percelen’ van de watergang waaruit de bagger afkomstig was. Dit kan voor de uitvoering praktisch zijn om ontwaterde baggerspecie beter te kunnen toepassen op andere delen van het perceel, zoals bijvoorbeeld kades. Een nieuwe keuring en toetsing van de baggerspecie alvorens het toe te passen is in dit geval trouwens niet echt relevant. Toepassing buiten de ‘aangrenzende percelen’ dient op landbodem plaats te vinden via de overige algemene regels, dan wel spelregels voor grootschalige toepassingen.</w:t>
      </w:r>
    </w:p>
    <w:p>
      <w:pPr>
        <w:pStyle w:val="Normal"/>
        <w:rPr/>
      </w:pPr>
      <w:r>
        <w:rPr/>
      </w:r>
    </w:p>
    <w:p>
      <w:pPr>
        <w:pStyle w:val="Normal"/>
        <w:rPr/>
      </w:pPr>
      <w:r>
        <w:rPr>
          <w:i/>
        </w:rPr>
        <w:t>In welke laagdikte of in welke hoeveelheden mag verspreid worden ?</w:t>
      </w:r>
    </w:p>
    <w:p>
      <w:pPr>
        <w:pStyle w:val="Normal"/>
        <w:rPr/>
      </w:pPr>
      <w:r>
        <w:rPr/>
        <w:t>Het Besluit bodemkwaliteit geeft geen maat voor de laagdikte of hoeveelheden, ook niet op basis van de nieuwe normstelling. In de Handreiking Besluit bodemkwaliteit is vermeld dat hoeveelheid en hiermee samenhangend de laagdikte in overleg met de eigenaar van het perceel wordt bepaald. In de praktijk zullen een aantal factoren van invloed zijn die grenzen stellen aan laagdikte en hoeveelheden.</w:t>
      </w:r>
    </w:p>
    <w:p>
      <w:pPr>
        <w:pStyle w:val="Normal"/>
        <w:rPr/>
      </w:pPr>
      <w:r>
        <w:rPr/>
        <w:t xml:space="preserve">Zo zal de laagdikte met name beperkt worden door de consistentie van het materiaal en de hoeveelheden. Direct nat verspreiden in grote laagdikten of verspreiden van dunne baggerspecie is namelijk technisch moeilijk, zonder dat de bagger terugvloeit in het oppervlaktewater of naar andere delen waar dat ongewenst is. Indien noodzakelijk worden op het perceel bepaalde maatregelen getroffen om dit te beperken (bijvoorbeeld een ploegvoor). In gevallen dat er kades worden opgeworpen, dan spreken we echter over de aanleg van een (weiland)depot, waarvoor eerder genoemde vergelijkbare regels uit artikel 35, lid i gelden. </w:t>
      </w:r>
    </w:p>
    <w:p>
      <w:pPr>
        <w:pStyle w:val="Normal"/>
        <w:rPr/>
      </w:pPr>
      <w:r>
        <w:rPr/>
        <w:t xml:space="preserve">Daarnaast zullen in het kader van ‘herstel en verbeteren’ van de percelen vanuit de perceelseigenaar grenzen worden aangegeven die gebaseerd zijn op de maximaal toelaatbare bodembelasting ten behoeve van het bodemgebruik en de gewenste termijn tussen verspreiden en het opnieuw in gebruik nemen van het perceel. Goed overleg tussen waterbeheerder en perceeleigenaar/gebruiker geeft hier wederom richting. </w:t>
      </w:r>
    </w:p>
    <w:p>
      <w:pPr>
        <w:pStyle w:val="Normal"/>
        <w:rPr/>
      </w:pPr>
      <w:r>
        <w:rPr/>
      </w:r>
    </w:p>
    <w:p>
      <w:pPr>
        <w:pStyle w:val="Normal"/>
        <w:rPr>
          <w:i/>
          <w:i/>
        </w:rPr>
      </w:pPr>
      <w:r>
        <w:rPr>
          <w:i/>
        </w:rPr>
        <w:t>Wat is de relatie met de ontvangstplicht ?</w:t>
      </w:r>
    </w:p>
    <w:p>
      <w:pPr>
        <w:pStyle w:val="Normal"/>
        <w:rPr>
          <w:lang w:eastAsia="nl-NL"/>
        </w:rPr>
      </w:pPr>
      <w:r>
        <w:rPr>
          <w:lang w:eastAsia="nl-NL"/>
        </w:rPr>
        <w:t xml:space="preserve">Het Besluit bodemkwaliteit geeft de milieuhygiënische randvoorwaarden en de bijbehorende reikwijdte waarbinnen mag worden toegepast of verspreid. Dit besluit staat los van de  bevoegdheden en eigendomsverhoudingen en ‘ontvangstplichten’ die hieromtrent rondom het verspreiden van </w:t>
      </w:r>
      <w:r>
        <w:rPr>
          <w:u w:val="single"/>
          <w:lang w:eastAsia="nl-NL"/>
        </w:rPr>
        <w:t>onderhoudsspecie</w:t>
      </w:r>
      <w:r>
        <w:rPr>
          <w:lang w:eastAsia="nl-NL"/>
        </w:rPr>
        <w:t xml:space="preserve"> zijn geregeld vanuit de Waterstaatswet in de Keur van waterschappen. Het Besluit bodemkwaliteit is immers geen AMvB onder de Waterstaatswet.</w:t>
      </w:r>
    </w:p>
    <w:p>
      <w:pPr>
        <w:pStyle w:val="Sentertekst"/>
        <w:rPr>
          <w:lang w:eastAsia="nl-NL"/>
        </w:rPr>
      </w:pPr>
      <w:r>
        <w:rPr>
          <w:lang w:eastAsia="nl-NL"/>
        </w:rPr>
      </w:r>
    </w:p>
    <w:p>
      <w:pPr>
        <w:pStyle w:val="Sentertekst"/>
        <w:rPr/>
      </w:pPr>
      <w:r>
        <w:rPr/>
        <w:t>De Waterstaatswet richt zich onder andere op het onderhoud van de watergangen en expliciet op de onderhoudsspecie die hierbij vrijkomt. Rondom de onderhoudsspecie zijn een aantal artikelen opgenomen die een handvat bieden voor waterbeheerders (zie kader).</w:t>
      </w:r>
    </w:p>
    <w:p>
      <w:pPr>
        <w:pStyle w:val="Senterteks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07645</wp:posOffset>
                </wp:positionV>
                <wp:extent cx="5817870" cy="2527935"/>
                <wp:effectExtent l="0" t="0" r="0" b="0"/>
                <wp:wrapSquare wrapText="bothSides"/>
                <wp:docPr id="3" name="Frame1"/>
                <a:graphic xmlns:a="http://schemas.openxmlformats.org/drawingml/2006/main">
                  <a:graphicData uri="http://schemas.microsoft.com/office/word/2010/wordprocessingShape">
                    <wps:wsp>
                      <wps:cNvSpPr txBox="1"/>
                      <wps:spPr>
                        <a:xfrm>
                          <a:off x="0" y="0"/>
                          <a:ext cx="5817870" cy="2527935"/>
                        </a:xfrm>
                        <a:prstGeom prst="rect"/>
                        <a:solidFill>
                          <a:srgbClr val="FFFFFF"/>
                        </a:solidFill>
                        <a:ln w="9525">
                          <a:solidFill>
                            <a:srgbClr val="000000"/>
                          </a:solidFill>
                        </a:ln>
                      </wps:spPr>
                      <wps:txbx>
                        <w:txbxContent>
                          <w:p>
                            <w:pPr>
                              <w:pStyle w:val="Sentertekst"/>
                              <w:rPr>
                                <w:sz w:val="18"/>
                                <w:szCs w:val="18"/>
                              </w:rPr>
                            </w:pPr>
                            <w:r>
                              <w:rPr>
                                <w:sz w:val="18"/>
                                <w:szCs w:val="18"/>
                              </w:rPr>
                              <w:t>Waterstaatswet 1900:</w:t>
                            </w:r>
                          </w:p>
                          <w:p>
                            <w:pPr>
                              <w:pStyle w:val="Normal"/>
                              <w:spacing w:lineRule="atLeast" w:line="360"/>
                              <w:rPr>
                                <w:rFonts w:eastAsia="Arial Unicode MS"/>
                                <w:sz w:val="18"/>
                                <w:szCs w:val="18"/>
                                <w:lang w:eastAsia="nl-NL"/>
                              </w:rPr>
                            </w:pPr>
                            <w:r>
                              <w:rPr>
                                <w:rFonts w:eastAsia="Arial Unicode MS"/>
                                <w:b/>
                                <w:bCs/>
                                <w:sz w:val="18"/>
                                <w:szCs w:val="18"/>
                                <w:lang w:eastAsia="nl-NL"/>
                              </w:rPr>
                              <w:t>Artikel 11</w:t>
                            </w:r>
                          </w:p>
                          <w:p>
                            <w:pPr>
                              <w:pStyle w:val="Normal"/>
                              <w:spacing w:lineRule="atLeast" w:line="360"/>
                              <w:ind w:left="900" w:hanging="0"/>
                              <w:rPr/>
                            </w:pPr>
                            <w:r>
                              <w:rPr>
                                <w:rFonts w:eastAsia="Arial Unicode MS"/>
                                <w:b/>
                                <w:sz w:val="18"/>
                                <w:szCs w:val="18"/>
                                <w:lang w:eastAsia="nl-NL"/>
                              </w:rPr>
                              <w:t>[</w:t>
                            </w:r>
                            <w:r>
                              <w:rPr>
                                <w:rFonts w:eastAsia="Arial Unicode MS"/>
                                <w:sz w:val="18"/>
                                <w:szCs w:val="18"/>
                                <w:lang w:eastAsia="nl-NL"/>
                              </w:rPr>
                              <w:t>1.</w:t>
                            </w:r>
                            <w:r>
                              <w:rPr>
                                <w:rFonts w:eastAsia="Arial Unicode MS"/>
                                <w:b/>
                                <w:sz w:val="18"/>
                                <w:szCs w:val="18"/>
                                <w:lang w:eastAsia="nl-NL"/>
                              </w:rPr>
                              <w:t>]</w:t>
                            </w:r>
                            <w:r>
                              <w:rPr>
                                <w:rFonts w:eastAsia="Arial Unicode MS"/>
                                <w:sz w:val="18"/>
                                <w:szCs w:val="18"/>
                                <w:lang w:eastAsia="nl-NL"/>
                              </w:rPr>
                              <w:t xml:space="preserve"> Bij verordening kan worden bepaald, dat op erven en gronden, gelegen aan een watergang, waarvan het onderhoud geschiedt door of onder toezicht van het openbaar gezag, de specie moet worden ontvangen, welke, tot behoorlijk onderhoud voor de af- of aanvoer van water, uit den watergang wordt verwijderd. </w:t>
                            </w:r>
                          </w:p>
                          <w:p>
                            <w:pPr>
                              <w:pStyle w:val="Normal"/>
                              <w:spacing w:lineRule="atLeast" w:line="360"/>
                              <w:ind w:left="900" w:hanging="0"/>
                              <w:rPr/>
                            </w:pPr>
                            <w:r>
                              <w:rPr>
                                <w:rFonts w:eastAsia="Arial Unicode MS"/>
                                <w:b/>
                                <w:bCs/>
                                <w:sz w:val="18"/>
                                <w:szCs w:val="18"/>
                                <w:lang w:eastAsia="nl-NL"/>
                              </w:rPr>
                              <w:t>[2.]</w:t>
                            </w:r>
                            <w:r>
                              <w:rPr>
                                <w:rFonts w:eastAsia="Arial Unicode MS"/>
                                <w:sz w:val="18"/>
                                <w:szCs w:val="18"/>
                                <w:lang w:eastAsia="nl-NL"/>
                              </w:rPr>
                              <w:t xml:space="preserve"> Behoudens aanspraak op schadevergoeding moet op erven en gronden, gelegen aan een watergang, welke door of onder toezicht van het openbaar gezag voor de af- of aanvoer van water wordt verbeterd of met toepassing van art. 12 wordt aangelegd, de specie worden ontvangen, welke te dien einde wordt verwijderd. </w:t>
                            </w:r>
                          </w:p>
                          <w:p>
                            <w:pPr>
                              <w:pStyle w:val="Normal"/>
                              <w:spacing w:lineRule="atLeast" w:line="360"/>
                              <w:ind w:left="900" w:hanging="0"/>
                              <w:rPr/>
                            </w:pPr>
                            <w:r>
                              <w:rPr>
                                <w:rFonts w:eastAsia="Arial Unicode MS"/>
                                <w:b/>
                                <w:bCs/>
                                <w:sz w:val="18"/>
                                <w:szCs w:val="18"/>
                                <w:lang w:eastAsia="nl-NL"/>
                              </w:rPr>
                              <w:t>[3.]</w:t>
                            </w:r>
                            <w:r>
                              <w:rPr>
                                <w:rFonts w:eastAsia="Arial Unicode MS"/>
                                <w:sz w:val="18"/>
                                <w:szCs w:val="18"/>
                                <w:lang w:eastAsia="nl-NL"/>
                              </w:rPr>
                              <w:t xml:space="preserve"> Erven en gronden, gescheiden van den watergang door een weg, voetpad of ander werk of door een grondstrook te gering van breedte om de specie te ontvangen, worden als aan den watergang gelegen aangemerkt. </w:t>
                            </w:r>
                          </w:p>
                        </w:txbxContent>
                      </wps:txbx>
                      <wps:bodyPr anchor="t" lIns="91440" tIns="45720" rIns="91440" bIns="45720">
                        <a:spAutoFit/>
                      </wps:bodyPr>
                    </wps:wsp>
                  </a:graphicData>
                </a:graphic>
              </wp:anchor>
            </w:drawing>
          </mc:Choice>
          <mc:Fallback>
            <w:pict>
              <v:rect fillcolor="#FFFFFF" strokecolor="#000000" strokeweight="0pt" style="position:absolute;rotation:-0;width:458.1pt;height:199.05pt;mso-wrap-distance-left:9.05pt;mso-wrap-distance-right:9.05pt;mso-wrap-distance-top:0pt;mso-wrap-distance-bottom:0pt;margin-top:16.35pt;mso-position-vertical-relative:text;margin-left:-0.35pt;mso-position-horizontal-relative:text">
                <v:textbox>
                  <w:txbxContent>
                    <w:p>
                      <w:pPr>
                        <w:pStyle w:val="Sentertekst"/>
                        <w:rPr>
                          <w:sz w:val="18"/>
                          <w:szCs w:val="18"/>
                        </w:rPr>
                      </w:pPr>
                      <w:r>
                        <w:rPr>
                          <w:sz w:val="18"/>
                          <w:szCs w:val="18"/>
                        </w:rPr>
                        <w:t>Waterstaatswet 1900:</w:t>
                      </w:r>
                    </w:p>
                    <w:p>
                      <w:pPr>
                        <w:pStyle w:val="Normal"/>
                        <w:spacing w:lineRule="atLeast" w:line="360"/>
                        <w:rPr>
                          <w:rFonts w:eastAsia="Arial Unicode MS"/>
                          <w:sz w:val="18"/>
                          <w:szCs w:val="18"/>
                          <w:lang w:eastAsia="nl-NL"/>
                        </w:rPr>
                      </w:pPr>
                      <w:r>
                        <w:rPr>
                          <w:rFonts w:eastAsia="Arial Unicode MS"/>
                          <w:b/>
                          <w:bCs/>
                          <w:sz w:val="18"/>
                          <w:szCs w:val="18"/>
                          <w:lang w:eastAsia="nl-NL"/>
                        </w:rPr>
                        <w:t>Artikel 11</w:t>
                      </w:r>
                    </w:p>
                    <w:p>
                      <w:pPr>
                        <w:pStyle w:val="Normal"/>
                        <w:spacing w:lineRule="atLeast" w:line="360"/>
                        <w:ind w:left="900" w:hanging="0"/>
                        <w:rPr/>
                      </w:pPr>
                      <w:r>
                        <w:rPr>
                          <w:rFonts w:eastAsia="Arial Unicode MS"/>
                          <w:b/>
                          <w:sz w:val="18"/>
                          <w:szCs w:val="18"/>
                          <w:lang w:eastAsia="nl-NL"/>
                        </w:rPr>
                        <w:t>[</w:t>
                      </w:r>
                      <w:r>
                        <w:rPr>
                          <w:rFonts w:eastAsia="Arial Unicode MS"/>
                          <w:sz w:val="18"/>
                          <w:szCs w:val="18"/>
                          <w:lang w:eastAsia="nl-NL"/>
                        </w:rPr>
                        <w:t>1.</w:t>
                      </w:r>
                      <w:r>
                        <w:rPr>
                          <w:rFonts w:eastAsia="Arial Unicode MS"/>
                          <w:b/>
                          <w:sz w:val="18"/>
                          <w:szCs w:val="18"/>
                          <w:lang w:eastAsia="nl-NL"/>
                        </w:rPr>
                        <w:t>]</w:t>
                      </w:r>
                      <w:r>
                        <w:rPr>
                          <w:rFonts w:eastAsia="Arial Unicode MS"/>
                          <w:sz w:val="18"/>
                          <w:szCs w:val="18"/>
                          <w:lang w:eastAsia="nl-NL"/>
                        </w:rPr>
                        <w:t xml:space="preserve"> Bij verordening kan worden bepaald, dat op erven en gronden, gelegen aan een watergang, waarvan het onderhoud geschiedt door of onder toezicht van het openbaar gezag, de specie moet worden ontvangen, welke, tot behoorlijk onderhoud voor de af- of aanvoer van water, uit den watergang wordt verwijderd. </w:t>
                      </w:r>
                    </w:p>
                    <w:p>
                      <w:pPr>
                        <w:pStyle w:val="Normal"/>
                        <w:spacing w:lineRule="atLeast" w:line="360"/>
                        <w:ind w:left="900" w:hanging="0"/>
                        <w:rPr/>
                      </w:pPr>
                      <w:r>
                        <w:rPr>
                          <w:rFonts w:eastAsia="Arial Unicode MS"/>
                          <w:b/>
                          <w:bCs/>
                          <w:sz w:val="18"/>
                          <w:szCs w:val="18"/>
                          <w:lang w:eastAsia="nl-NL"/>
                        </w:rPr>
                        <w:t>[2.]</w:t>
                      </w:r>
                      <w:r>
                        <w:rPr>
                          <w:rFonts w:eastAsia="Arial Unicode MS"/>
                          <w:sz w:val="18"/>
                          <w:szCs w:val="18"/>
                          <w:lang w:eastAsia="nl-NL"/>
                        </w:rPr>
                        <w:t xml:space="preserve"> Behoudens aanspraak op schadevergoeding moet op erven en gronden, gelegen aan een watergang, welke door of onder toezicht van het openbaar gezag voor de af- of aanvoer van water wordt verbeterd of met toepassing van art. 12 wordt aangelegd, de specie worden ontvangen, welke te dien einde wordt verwijderd. </w:t>
                      </w:r>
                    </w:p>
                    <w:p>
                      <w:pPr>
                        <w:pStyle w:val="Normal"/>
                        <w:spacing w:lineRule="atLeast" w:line="360"/>
                        <w:ind w:left="900" w:hanging="0"/>
                        <w:rPr/>
                      </w:pPr>
                      <w:r>
                        <w:rPr>
                          <w:rFonts w:eastAsia="Arial Unicode MS"/>
                          <w:b/>
                          <w:bCs/>
                          <w:sz w:val="18"/>
                          <w:szCs w:val="18"/>
                          <w:lang w:eastAsia="nl-NL"/>
                        </w:rPr>
                        <w:t>[3.]</w:t>
                      </w:r>
                      <w:r>
                        <w:rPr>
                          <w:rFonts w:eastAsia="Arial Unicode MS"/>
                          <w:sz w:val="18"/>
                          <w:szCs w:val="18"/>
                          <w:lang w:eastAsia="nl-NL"/>
                        </w:rPr>
                        <w:t xml:space="preserve"> Erven en gronden, gescheiden van den watergang door een weg, voetpad of ander werk of door een grondstrook te gering van breedte om de specie te ontvangen, worden als aan den watergang gelegen aangemerkt. </w:t>
                      </w:r>
                    </w:p>
                  </w:txbxContent>
                </v:textbox>
                <w10:wrap type="square"/>
              </v:rect>
            </w:pict>
          </mc:Fallback>
        </mc:AlternateContent>
      </w:r>
    </w:p>
    <w:p>
      <w:pPr>
        <w:pStyle w:val="Sentertekst"/>
        <w:rPr/>
      </w:pPr>
      <w:r>
        <w:rPr/>
      </w:r>
    </w:p>
    <w:p>
      <w:pPr>
        <w:pStyle w:val="Sentertekst"/>
        <w:rPr/>
      </w:pPr>
      <w:r>
        <w:rPr/>
        <w:t>De ‘ontvangstplicht’ richt zich alleen op het deel van de baggerspecie dat als gevolg van ‘behoorlijk onderhoud’ vrijkomt, expliciet voor de af- en aanvoer van water en in de praktijk als ‘onderhoudsspecie wordt aangemerkt. Maatgevend hierbij is het leggerprofiel. Anno 2008 is dat leggerprofiel in veel situaties prima te beschrijven, maar lang niet altijd: bijvoorbeeld bij de steeds meer voorkomende ecologische profielen waarbinnen de watergang zijn eigen gang kan gaan, laat staat voor “natuurlijke” beken, die eroderen en sedimenteren en waar je soms moet ingrijpen om de afvoer te waarborgen. In het kader van Waterwet (waarin de Waterstaatswet wordt opgenomen) wordt hier opnieuw aandacht aan besteed.</w:t>
      </w:r>
    </w:p>
    <w:p>
      <w:pPr>
        <w:pStyle w:val="Sentertekst"/>
        <w:rPr/>
      </w:pPr>
      <w:r>
        <w:rPr/>
        <w:t>In de verordening (de ‘Keur’) die genoemd is in artikel 11, hebben waterschappen opgenomen in welke gevallen er schadevergoeding plaatsvindt, mede ter compensatie van het tijdelijk niet kunnen gebruiken van het perceel of schade die aan het gewas plaatsvindt.</w:t>
      </w:r>
    </w:p>
    <w:p>
      <w:pPr>
        <w:pStyle w:val="Sentertekst"/>
        <w:rPr/>
      </w:pPr>
      <w:r>
        <w:rPr/>
      </w:r>
    </w:p>
    <w:p>
      <w:pPr>
        <w:pStyle w:val="Sentertekst"/>
        <w:rPr/>
      </w:pPr>
      <w:r>
        <w:rPr/>
        <w:t>Het Besluit bodemkwaliteit maakt dankbaar gebruik van artikel 11, lid 3 als basis voor de reikwijdte van verspreiden. Zoals uit deze notitie blijkt geeft het besluit echter vanuit milieuhygiënische gronden een ruimere reikwijdte aan de locatie van verspreiden als aan het type baggerspecie (o.a. voor onderhoud, verdieping, verbreding). Voor het baggerspecie die conform de Keur niet als ‘onderhoudsspecie’ wordt benoemd, zal het waterschap in het betreffende gebied in overleg met belanghebbenden afspraken moeten maken over eerder genoemde aspecten, als locatie, laagdikte en hoeveelheid. Dit kun je interpreteren als het neerleggen van een verantwoordelijkheid vanuit het Rijk bij de decentrale overheden als het om een stukje reikwijdte gaat.</w:t>
      </w:r>
      <w:r>
        <w:rPr>
          <w:color w:val="0000FF"/>
        </w:rPr>
        <w:t xml:space="preserve"> </w:t>
      </w:r>
    </w:p>
    <w:p>
      <w:pPr>
        <w:pStyle w:val="Normal"/>
        <w:rPr/>
      </w:pPr>
      <w:r>
        <w:rPr/>
      </w:r>
      <w:r>
        <w:br w:type="page"/>
      </w:r>
    </w:p>
    <w:p>
      <w:pPr>
        <w:pStyle w:val="Normal"/>
        <w:rPr>
          <w:b/>
          <w:b/>
        </w:rPr>
      </w:pPr>
      <w:r>
        <w:drawing>
          <wp:anchor behindDoc="0" distT="0" distB="0" distL="114935" distR="114935" simplePos="0" locked="0" layoutInCell="0" allowOverlap="1" relativeHeight="3">
            <wp:simplePos x="0" y="0"/>
            <wp:positionH relativeFrom="column">
              <wp:posOffset>4229100</wp:posOffset>
            </wp:positionH>
            <wp:positionV relativeFrom="paragraph">
              <wp:posOffset>60960</wp:posOffset>
            </wp:positionV>
            <wp:extent cx="1396365" cy="10775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8" r="-6" b="-8"/>
                    <a:stretch>
                      <a:fillRect/>
                    </a:stretch>
                  </pic:blipFill>
                  <pic:spPr bwMode="auto">
                    <a:xfrm>
                      <a:off x="0" y="0"/>
                      <a:ext cx="1396365" cy="1077595"/>
                    </a:xfrm>
                    <a:prstGeom prst="rect">
                      <a:avLst/>
                    </a:prstGeom>
                  </pic:spPr>
                </pic:pic>
              </a:graphicData>
            </a:graphic>
          </wp:anchor>
        </w:drawing>
      </w:r>
      <w:r>
        <w:rPr>
          <w:b/>
        </w:rPr>
        <w:t>Verspreiden in oppervlaktewater</w:t>
      </w:r>
    </w:p>
    <w:p>
      <w:pPr>
        <w:pStyle w:val="Normal"/>
        <w:rPr/>
      </w:pPr>
      <w:r>
        <w:rPr/>
        <w:t>Artikel 35, lid g, geeft het grote kader aan rondom het verspreiden van baggerspecie in oppervlaktewater. Hierin is opgenomen: “Verspreiden van baggerspecie in oppervlaktewater, met het oog op de duurzame vervulling van de ecologische en morfologische functies van het sediment”. Hierbij is aanvullend als beperking opgenomen: “behoudens op of in uiterwaarden, gorzen, slikken, stranden en platen”. Op deze beperking is in analogie van artikel 35, lid f weer een uitzondering opgenomen voor “daarbinnen gelegen aangrenzende percelen van watergangen met het oog op het verbeteren en herstellen van die percelen”.</w:t>
      </w:r>
    </w:p>
    <w:p>
      <w:pPr>
        <w:pStyle w:val="Normal"/>
        <w:rPr/>
      </w:pPr>
      <w:r>
        <w:rPr/>
        <w:t xml:space="preserve">In de toelichting van het besluit is gesteld dat de bestaande mogelijkheid voor het verspreiden van (onderhouds)baggerspecie wordt voortgezet. Belangrijk doel hiervan is het zoveel mogelijk voorkomen dat sediment bij werkzaamheden ten behoeve van het waterbeheer onnodig wordt ontrokken. Dit vanwege de waardevolle functies die dit sediment vervult voor ecologie en morfologie. </w:t>
      </w:r>
    </w:p>
    <w:p>
      <w:pPr>
        <w:pStyle w:val="Normal"/>
        <w:rPr/>
      </w:pPr>
      <w:r>
        <w:rPr/>
      </w:r>
    </w:p>
    <w:p>
      <w:pPr>
        <w:pStyle w:val="Normal"/>
        <w:rPr>
          <w:i/>
          <w:i/>
        </w:rPr>
      </w:pPr>
      <w:r>
        <w:rPr>
          <w:i/>
        </w:rPr>
        <w:t>Welke baggerspecie ?</w:t>
      </w:r>
    </w:p>
    <w:p>
      <w:pPr>
        <w:pStyle w:val="Normal"/>
        <w:rPr/>
      </w:pPr>
      <w:r>
        <w:rPr/>
        <w:t>De artikelsgewijze toelichting bij het verspreiden van baggerspecie in oppervlaktewater geeft iets meer handvatten dan die van verspreiden op het aangrenzend perceel. Zo is via teksten als “baggerspecie die vrijkomt bij het op diepte houden en brengen van havens en vaarwegen” zichtbaar dat de reikwijdte zich bewust niet beperkt tot de ‘onderhoudsbaggerspecie’. Ook verdiepingsspecie zou mogen worden verspreid, mits dit volgens de waterbeheerder gewenst is vanuit ecologische- of morfologische functies. Voor de reikwijdte rondom de scheidslijn landbodem-waterbodem e.d., wordt verwezen naar de vorige paragraaf. Vanuit de Wvo en de beschrijving van artikel 35, lid g is het overbodig om aan te geven dat uiterwaarden e.d. ook als baggerspecie worden aangemerkt.</w:t>
      </w:r>
    </w:p>
    <w:p>
      <w:pPr>
        <w:pStyle w:val="Normal"/>
        <w:rPr/>
      </w:pPr>
      <w:r>
        <w:rPr/>
        <w:t>De reikwijdte rondom de herkomst van de bagger is bewust ruim gehouden, om de waterbeheerder voldoende ruimte te bieden om zelf een reikwijdte te kunnen bepalen op basis van het gewenste beheer van het watersysteem en de morfologische en ecologische functies die hierbij een rol spelen. Een voorbeeld: alhoewel het misschien niet voor de hand ligt dat ‘droge’ baggerspecie uit uiterwaarden wordt verspreid in het meer dynamische deel van het watersysteem, kan dit vanuit beheer (bijvoorbeeld bij zandhonger) toch gewenst zijn op een bepaald moment. De enige die dit goed kan beoordelen is de waterbeheerder. Een visie hierover, in relatie tot het verspreiden zelf is dan ook erg wenselijk. Vragen als “mag uiterwaardengrond of bagger uit kribvakken worden verspreid ?” zijn dan ook niet van een standaard antwoord te voorzien.</w:t>
      </w:r>
    </w:p>
    <w:p>
      <w:pPr>
        <w:pStyle w:val="Normal"/>
        <w:rPr/>
      </w:pPr>
      <w:r>
        <w:rPr/>
      </w:r>
    </w:p>
    <w:p>
      <w:pPr>
        <w:pStyle w:val="Normal"/>
        <w:rPr>
          <w:i/>
          <w:i/>
        </w:rPr>
      </w:pPr>
      <w:r>
        <w:rPr>
          <w:i/>
        </w:rPr>
        <w:t>Waar verspreiden ?</w:t>
      </w:r>
    </w:p>
    <w:p>
      <w:pPr>
        <w:pStyle w:val="Normal"/>
        <w:rPr/>
      </w:pPr>
      <w:r>
        <w:rPr/>
        <w:t>Waar artikel 35 rondom verspreiden op het aangrenzend perceel een ruimtelijke begrenzing geeft, lijkt dit bij het verspreiden in oppervlaktewater (on)begrenst tot het hele watersysteem. Dit los van de beperking voor uiterwaarden e.d., waarvan de wetgever in het besluit al stelt dat het ongecontroleerd verspreiden van zeer grote hoeveelheden baggerspecie uit vaargeulen geen nut heeft voor de bodemvruchtbaarheid of het herstel van uiterwaarden, of soms zelfs schadelijk kan zijn voor de aanwezige natuur (ongewenste afwenteling). Ander aspect hierbij is dat de verspreidingsgrenzen vanuit milieuhygiënisch oogpunt mogelijk te ruim zijn in relatie tot de bestaande of gewenste kwaliteit van de stranden. Voor onderhoud van relatief kleine watergangen gelegen binnen de uiterwaarden e.d. is weer een uitzondering gemaakt op deze uitzondering. Voor de reikwijdte van ‘de aangrenzende percelen’ wordt verwezen naar de paragraaf over verspreiden op het aangrenzend perceel. Vanuit bovenstaande beperking zal verspreiden met name plaatsvinden in de delen van het watersysteem die permanent onder water staan, veelal bestempeld als de dynamische delen van het systeem. Daarnaast kan ook gedacht worden aan het verspreiden op droger gelegen delen in regionale wateren, zoals bijvoorbeeld onderhoudspaden of percelen die binnen de begrenzing van het oppervlaktewater liggen.</w:t>
      </w:r>
    </w:p>
    <w:p>
      <w:pPr>
        <w:pStyle w:val="Normal"/>
        <w:rPr/>
      </w:pPr>
      <w:r>
        <w:rPr/>
      </w:r>
    </w:p>
    <w:p>
      <w:pPr>
        <w:pStyle w:val="Normal"/>
        <w:rPr/>
      </w:pPr>
      <w:r>
        <w:rPr/>
        <w:t>Jaarlijks worden er enkele tientallen miljoenen m3 bagger verspreid in met name de Zeeuwse Delta, Noordzee, Waddenzee, Ijsselmeer en Rijntakken. Verspreiding van dit soort hoeveelheden baggerspecie vraagt om een visie op het beheer van het watersysteem, waarbij de wenselijkheid van verspreiden voor het vervullen van de ecologische- en morfologische functies centraal staat. In dit kader is het goed om bij het bepalen van de locatie en hoeveelheden van verspreiden als handvat de vraag te stellen of verspreiden niet leidt tot afwenteling op andere delen van het gebied. Een visie vormt een herleidbare basis van waaruit gebieden worden aangegeven waar verspreiding gewenst is. In de visie kan bijvoorbeeld ook een baggerbalans worden opgenomen, waaruit blijkt of verspreiden van bijvoorbeeld uiterwaardengrond wel past of wenselijk is. De gebieden waar verspreiden gewenst is kunnen met hoeveelheden via de ‘verspreidingsvakkenkaart’, zoals aangereikt vanuit dit Besluit, juridische werking krijgen. Na vaststelling van deze kaart behoren vragen als ‘mag ik verspreiden in de kribvakken ?’ tot het verleden. De reikwijdte is immers door de waterbeheerder vastgelegd.</w:t>
      </w:r>
    </w:p>
    <w:p>
      <w:pPr>
        <w:pStyle w:val="Sentertekst"/>
        <w:rPr/>
      </w:pPr>
      <w:r>
        <w:rPr/>
      </w:r>
    </w:p>
    <w:p>
      <w:pPr>
        <w:pStyle w:val="Sentertekst"/>
        <w:rPr/>
      </w:pPr>
      <w:r>
        <w:rPr/>
      </w:r>
    </w:p>
    <w:p>
      <w:pPr>
        <w:pStyle w:val="Normal"/>
        <w:rPr>
          <w:i/>
          <w:i/>
        </w:rPr>
      </w:pPr>
      <w:r>
        <w:rPr>
          <w:i/>
        </w:rPr>
        <w:t>Dit handvat is goedgekeurd door de  overheden vertegenwoordigd in het Implementatieteam besluit Bodemkwaliteit.</w:t>
      </w:r>
    </w:p>
    <w:p>
      <w:pPr>
        <w:pStyle w:val="Normal"/>
        <w:rPr>
          <w:i/>
          <w:i/>
        </w:rPr>
      </w:pPr>
      <w:r>
        <w:rPr>
          <w:i/>
        </w:rPr>
      </w:r>
    </w:p>
    <w:p>
      <w:pPr>
        <w:pStyle w:val="Normal"/>
        <w:rPr/>
      </w:pPr>
      <w:r>
        <w:rPr/>
        <w:t>Bodem+, juni 2008</w:t>
      </w:r>
    </w:p>
    <w:p>
      <w:pPr>
        <w:pStyle w:val="Normal"/>
        <w:rPr/>
      </w:pPr>
      <w:r>
        <w:rPr/>
      </w:r>
    </w:p>
    <w:sectPr>
      <w:footerReference w:type="default" r:id="rId5"/>
      <w:type w:val="nextPage"/>
      <w:pgSz w:w="11906" w:h="16838"/>
      <w:pgMar w:left="1644" w:right="1418" w:gutter="0" w:header="0" w:top="851" w:footer="425" w:bottom="1418"/>
      <w:pgNumType w:start="1"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a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van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1"/>
      <w:szCs w:val="21"/>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tertekst">
    <w:name w:val="Senter tekst"/>
    <w:basedOn w:val="Normal"/>
    <w:qFormat/>
    <w:pPr>
      <w:tabs>
        <w:tab w:val="clear" w:pos="708"/>
        <w:tab w:val="left" w:pos="1134" w:leader="none"/>
        <w:tab w:val="left" w:pos="1701" w:leader="none"/>
        <w:tab w:val="left" w:pos="2268" w:leader="none"/>
        <w:tab w:val="left" w:pos="2835" w:leader="none"/>
        <w:tab w:val="decimal" w:pos="5670" w:leader="none"/>
        <w:tab w:val="right" w:pos="8505"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Sentercolofonkopklein">
    <w:name w:val="x-Senter colofonkopklein"/>
    <w:qFormat/>
    <w:pPr>
      <w:widowControl/>
      <w:bidi w:val="0"/>
      <w:spacing w:before="0" w:after="100"/>
    </w:pPr>
    <w:rPr>
      <w:rFonts w:ascii="Arial" w:hAnsi="Arial" w:eastAsia="Times New Roman" w:cs="Arial"/>
      <w:color w:val="000080"/>
      <w:sz w:val="16"/>
      <w:szCs w:val="16"/>
      <w:lang w:val="nl-NL" w:bidi="ar-SA" w:eastAsia="zh-CN"/>
    </w:rPr>
  </w:style>
  <w:style w:type="paragraph" w:styleId="XSentertabelkop">
    <w:name w:val="x-Senter tabelkop"/>
    <w:basedOn w:val="TextBody"/>
    <w:next w:val="Sentertekst"/>
    <w:qFormat/>
    <w:pPr/>
    <w:rPr>
      <w:rFonts w:ascii="Arial" w:hAnsi="Arial" w:cs="Arial"/>
      <w:b/>
      <w:color w:val="000080"/>
      <w:sz w:val="16"/>
      <w:szCs w:val="16"/>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 Memo SenterNove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2:06:00Z</dcterms:created>
  <dc:creator>Tommy Bolleboom</dc:creator>
  <dc:description/>
  <cp:keywords/>
  <dc:language>en-US</dc:language>
  <cp:lastModifiedBy>boll0001</cp:lastModifiedBy>
  <cp:lastPrinted>2008-04-28T13:20:00Z</cp:lastPrinted>
  <dcterms:modified xsi:type="dcterms:W3CDTF">2008-07-10T12:49:00Z</dcterms:modified>
  <cp:revision>4</cp:revision>
  <dc:subject>verspreiden baggerspecie</dc:subject>
  <dc:title>Handvat implementatie Besluit bodemkwalite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nterNovemAdresswitch">
    <vt:bool>0</vt:bool>
  </property>
  <property fmtid="{D5CDD505-2E9C-101B-9397-08002B2CF9AE}" pid="3" name="SenterNovemType">
    <vt:lpwstr>Memo</vt:lpwstr>
  </property>
  <property fmtid="{D5CDD505-2E9C-101B-9397-08002B2CF9AE}" pid="4" name="_AdHocReviewCycleID">
    <vt:r8>1074229792</vt:r8>
  </property>
  <property fmtid="{D5CDD505-2E9C-101B-9397-08002B2CF9AE}" pid="5" name="_AuthorEmail">
    <vt:lpwstr>T.Bolleboom@senternovem.nl</vt:lpwstr>
  </property>
  <property fmtid="{D5CDD505-2E9C-101B-9397-08002B2CF9AE}" pid="6" name="_AuthorEmailDisplayName">
    <vt:lpwstr>Bolleboom, Tommy</vt:lpwstr>
  </property>
  <property fmtid="{D5CDD505-2E9C-101B-9397-08002B2CF9AE}" pid="7" name="_EmailSubject">
    <vt:lpwstr>vervanging bestand op website</vt:lpwstr>
  </property>
  <property fmtid="{D5CDD505-2E9C-101B-9397-08002B2CF9AE}" pid="8" name="optOrigineel">
    <vt:bool>0</vt:bool>
  </property>
</Properties>
</file>